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23 апреля 2025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отношении </w:t>
      </w:r>
      <w:r>
        <w:rPr>
          <w:rFonts w:eastAsia="Calibri"/>
          <w:b/>
          <w:bCs/>
          <w:i/>
          <w:iCs/>
          <w:sz w:val="28"/>
          <w:szCs w:val="28"/>
        </w:rPr>
        <w:t>Камаевой Нины Юрьевны</w:t>
      </w:r>
      <w:r>
        <w:rPr>
          <w:sz w:val="28"/>
          <w:szCs w:val="28"/>
        </w:rPr>
        <w:t>, * года рождения, уроженки *, гражданки РФ, зарегистрированной по адресу: *, проживающей по адресу: *, работающей *, ранее не привлекавшейся к административной ответственности за совершение однородных административных правонарушений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0"/>
        </w:numPr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8.01.2025 в 00 час. 01 мин. Камаева Н.Ю., зарегистрированная по адресу: *,</w:t>
      </w:r>
      <w:r>
        <w:rPr>
          <w:rFonts w:cs="Times New Roman" w:ascii="Times New Roman" w:hAnsi="Times New Roman"/>
          <w:sz w:val="28"/>
          <w:szCs w:val="28"/>
        </w:rPr>
        <w:t xml:space="preserve"> не оплатила в установленный законом 60-дневный срок со дня вступления в законную силу с 19.11.2024 до 17.01.2025 административный штраф в размере 500 руб., назначенный постановлением </w:t>
        <w:br/>
        <w:t xml:space="preserve">№ 26-3 от 29.10.2024 за совершение правонарушения, предусмотренного ч. 1 </w:t>
        <w:br/>
        <w:t xml:space="preserve">ст. 5.3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маева Н.Ю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ая надлежащим образом о времени и месте рассмотрения дела, что подтверждается отчетом о вручении почтового уведомления,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Камаевой Н.Ю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от 12.03.2025 № 9, согласно которому Камаева Н.Ю. не уплатила в установленный законом срок (60 дней) административный штраф по постановлению от 29.10.2024 № 26-3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муниципальной комиссии по делам несовершеннолетних и защите их прав при администрации Березовского района от 29.10.2024 № 26-3, из которого следует, что Камаева Н.Ю. подвергнута административному наказанию в виде административного штрафа в размере 500 руб. за совершение правонарушения, предусмотренного ч. 1 ст. 5.35 КоАП РФ, имеется расписка Камаевой Н.Ю. о получении копии постановления 07.11.2024, постановление вступило в законную силу 19.11.2024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чет сверки расчетов по начислениям администрации Березовского района за период с 29.10.2024 по 11.03.2025, согласно которому по состоянию на указанную дату по постановлению от 29.10.2024 № 26-3 платежей не поступало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АП РФ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29.10.2024</w:t>
      </w:r>
      <w:r>
        <w:rPr>
          <w:rFonts w:eastAsia="MS Mincho;ＭＳ 明朝"/>
          <w:sz w:val="28"/>
          <w:szCs w:val="28"/>
        </w:rPr>
        <w:t xml:space="preserve"> прученой Камаевой Н.Ю. 07.11.2025, </w:t>
      </w:r>
      <w:r>
        <w:rPr>
          <w:sz w:val="28"/>
          <w:szCs w:val="28"/>
        </w:rPr>
        <w:t>обжаловано не было и в соответствии со ст. 31.1 КоАП РФ вступило в законную силу 19.1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7.01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Камаевой Н.Ю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, предусмотренных ст.ст. 4.2, 4.3 КоАП РФ, не установлено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Камаевой Н.Ю., ее имущественное положение, отсутствие смягчающих и отягчающих административную ответственность обстоятельства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Камаеву Нину Юрь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администрация Березовского района л/с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6970), </w:t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355700900000000012319942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 д.20, офис 6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/подпись/  </w:t>
        <w:tab/>
        <w:t xml:space="preserve">                   А.Б. Рахматулина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ind w:right="6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17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